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.о. директора КГБУ С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Центра семьи «Ермаковский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/А.В.Рукин/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  декабря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государственного бюджетного учреждения социального обслуживания «Центр социальной помощи семье и детям «Ермак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истеме внутреннего контроля краевого государственного бюджетного учреждения социального обслуживания «Центр социальной помощи семье и детям «Ермаковский» (далее – Положение), разработано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едеральным  законом от 28.12.2013 №442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едеральным законом от 07.02.1992 № 2300-1 «О защите прав потреби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едеральным законом от 21.12.1994 № 69-ФЗ «О пожар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едеральным законом от 24.11.1995 № 181-ФЗ «О социальной  защите инвалидов в Российской Федерации»;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ab/>
        <w:t>-Федеральный закон от 24.07.1998 № 124-ФЗ «Об основных гарантиях прав ребенка в Российской Федерации»;</w:t>
      </w:r>
    </w:p>
    <w:p>
      <w:pPr>
        <w:pStyle w:val="2"/>
        <w:rPr/>
      </w:pPr>
      <w:r>
        <w:rPr>
          <w:szCs w:val="28"/>
        </w:rPr>
        <w:tab/>
        <w:t>-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едеральным законом от 24.04.2008 № 48-ФЗ «Об опеке и попечительств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казом МЧС России от 18.06.2003 №313 «Об утверждении Правил пожарной безопасности в Российской Федерации (ППБ 01-03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ми стандартами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ОСТ Р 52143-2003 «Социальное обслуживание населения. Основные виды соци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ОСТ Р 52142-2003 «Социальное обслуживание населения. Качество социальных услуг. Общие поло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495-2005 «Социальное обслуживание населения. Термины и опред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496-2005 «Социальное обслуживание населения. Контроль качества социальных услуг. Основные поло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497-2005 «Учреждения социального обслуживания. Система качества учреждений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ОСТ Р 52498-2005 «Социальное обслуживание населения Классификация учреждений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880-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881-2007 «Социальное обслуживание населения. Типы учреждений социального обслуживания семьи и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882-2007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883-2007 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885-2007 «Социальное обслуживание населения. Социальные услуги семь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2888-2007 «Социальное обслуживание населения. Социальные услуги детя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3059-2008 «Социальное обслуживание населения. Социальные услуги инвалида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3060-2008 «Социальное обслуживание населения. Документация учреждений социального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3061-2008 «Социальное обслуживание населения. Контроль качества социальных услуг детя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3063-2008 «Социальное обслуживание населения. Контроль качества социальных услуг сем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ОСТ Р 53064-2008 «Социальное обслуживание населения. Типы учреждений социального обслуживания и социальные услуги лицам без определенного места ж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становлением Главного государственного санитарного врача Российской Федерации от 11.03.2003 № 13 «О введении в действие  СанПиН 2.4.1201-03. «Гигиенические требования к   устройству, содержанию, оборудованию, и режиму работы специализированных учреждений для несовершеннолетних, нуждающихся в социальной реабилит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остановлением Главного государственного санитарного врача Российской Федерации от 08.11.2001 № 31 «О введении в действие  СанПиН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аконом Красноярского края от 31.10.2002 № 4-608 «О системе профилактики безнадзорности и правонарушений несовершеннолетних»;</w:t>
      </w:r>
    </w:p>
    <w:p>
      <w:pPr>
        <w:pStyle w:val="2"/>
        <w:rPr/>
      </w:pPr>
      <w:r>
        <w:rPr>
          <w:szCs w:val="28"/>
        </w:rPr>
        <w:tab/>
        <w:t>-Законом Красноярского края от 24.12.2004 № 13-2823 «Об оплате труда работников краев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оном Красноярского края от 10.12.2004 № 12-2705 «О социальном обслуживании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оном Красноярского края от 14.04.2005 № 14-3277 «О нормах обеспечения мягким инвентарем, питанием граждан пожилого возраста, инвалидов, детей-сирот, безнадзорных детей и детей, оставшихся без попечения родителей, в стационарных и полустационарных учреждениях социального обслуживания и стационарных и полустационарных отделениях учреждений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м Совета администрации Красноярского края от 31.01.2005 № 32-п «Об утверждении Порядка и условий социального обслуживания в стационарных учреждениях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м Совета администрации Красноярского края от 26.06.2007 № 247-п «Об утверждении стандарта качества оказания государственных услуг в области социальной защиты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м Совета администрации Красноярского края от 26.06.2007 № 258-п «Об утверждении Порядка оценки соответствия качества фактически оказываемых государственных услуг стандартам качества оказания государственных услуг и учета результатов оценки при формировании расходов краевого бюджета на очередной финансов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м Совета администрации Красноярского края от 26.06.2007 № 275-п «Об утверждении Порядка формирования государственного задания на оказание государственных услуг (выполнение работ), Методики оценки выполнения бюджетными учреждениями и иными некоммерческими организациями государственного задания на оказание государственных услуг (выполнение работ), Порядка финансового обеспечения выполнения государственного задания бюджетными учреждениями и иными некоммерческими организа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тав учреждения регламентирует содержание и порядок проведения внутреннего контрол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2. Внутренний контроль - неотъемлемая часть управленческой деятельности учреждения, действия директора учреждения, заместителя директора, руководителей структурных подразделений и других должностных лиц по обеспечению достижения целей и задач работы учреждения, выявлению возможных нарушений и отклонений в принятии оперативных мер по их корректировке, совершенствованию системы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ятельность комиссии внутреннего контроля осуществляется в соответствии с Положением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нутренний контроль сопровождается инструктированием должностных лиц по вопросам контрол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Целью внутреннего контроля является создание необходимых условий гарантированного удовлетворения законных запросов и потребностей клиентов, повышение качества и эффективности услуг на всех стадиях их предоставления, предупреждение возможных отклонений от заданных требований к эти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Задачи системы внутренне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 поддержание уровня качества услуг, соответствующего требованиям государственных и национальных стандартов, иных нормативных правов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ффективного контроля за техническими, организационными, кадровыми факторами, влияющими на качество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устранение любых несоответствий предъявляемым к ни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других задач, отражающих специфику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истема внутреннего контроля базируется на следующих основны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ость - соблюдение специалистами, осуществляющими контроль, требований законодательства, нормативных правовых актов, определяющих их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и объективность - предоставление специалистами, осуществляющими контроль, достоверность предоставляемой информации по итогам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- периодичность проведения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бъекты, социальные услуги, подлежащие контролю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Результаты внутреннего контроля оформляются в зависимости от его формы и задач письменно в виде акта (приложение 3), аналитической справкой или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и оценке качества социальных услуг используют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1. Полнота предоставления услуги в соответствии с требованиями документов, на основании которых функционирует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2. Своевременность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3. Результативность (эффективность)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шения материальных проблем кл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улучшения эмоционального, физического состояния  клиентов, решение их правовых, бытовых и друг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внутренне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 Внутренний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Плановый контроль осуществляется в соответствии с утвержденным планом учреждения, который обеспечивает периодичность и исключает нерациональное дублирование в организации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Оперативный контроль осуществляется по приказу директора учреждения в случаях ухудшения показателей работы отделений, установления фактов нарушений технологий, инструкций, регламентов оказания социальных услуг, урегулирования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ормы контроля по направленност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Личностно-профессиональный контроль - изучение и анализ выполнения должностных инструкций, качества оказания социальных услуг; уровня знаний современных технологий социального обслуживания, повышения профессиональной квалификации отдельными сотрудникам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Тематический контроль проводится по отдельным проблемам деятельности учреждения, направлен не только на изучение фактического состояния дел по конкретному вопросу, но и внедрение в существующую практику иннов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Комплексный контроль проводится с целью получения полной информации о жизне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Формы контроля по  времени про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Предварительный контроль осуществляется до начала выполнения работы и дает возможность оценить существующие организационные, кадровые, методические ресурсы, степень их готовности к предстоящей деятельности в целях предупреждения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Текущий контроль проводится непосредственно в ходе деятельности, направлен на анализ эффективности отдельных этапов, аспектов, степени реализации конкретных задач, оценку действий подразделений и работников. В его основе лежат нормативные показатели. Текущий контроль может включать контроль оперативный и систематический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дает информацию о достигнутых результатах, позволяет выявить положительные и отрицательные стороны деятельности, определить пути его дальнейшего развития и совершен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ормы контроля по субъек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 Само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2. Взаимо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3. Административны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4. Участие клиентов в оценке качества (анкетирование, отзывы в журнале, опро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5. Мониторинг, предусматривающий сбор, системный учет, обработку и анализ информации по организации и результатам социального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тоды внутренне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ение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ст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нкет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блю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Бес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нали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Хронометраж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системе внутренне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нутренне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евом государственном бюджетном учреждении социального обслуживания «Центр социальной помощи семье и детям «Ермак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нормативными правовыми актами, регулирующими и деятельность учреждения, положением о системе внутреннего контроля и регламентирует содержание и порядок работы комиссии по внутреннему контролю (далее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представляет собой действующую на функциональной основе рабочую группу, которая позволяет контролировать деятельность подразделений и отдельных сотрудников по оказанию социальных услуг, ее соответствие государственным и национальным стандартам и иным нормативным правовым актам по социальному обслуживанию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миссия создается приказом директора учреждения, в котором  указывается ее состав и сроки полномочи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остав комиссии определяется спецификой работы учреждения, штатным  расписанием и должностными обязанностями работ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 по внутреннему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нтроль основных факторов, непосредствен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оверка полноты, своевременности предоставления социальных услуг,  а также их результати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оздание необходимых условий гарантированного удовлетворения законных запросов и потребностей клиентов и осуществления их социальной реабили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овышение эффективности работы учреждения, качества  и результативности социальных услуг на всех стадиях их предостав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Организация работы комиссии по внутреннему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планом проведения внутреннего контроля, утвержденным директор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зультаты внутреннего контроля оформляются письменно в зависимости  от его формы и задач (акт, аналитическая справка, отч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В акте о проведенной проверке указываются факты нарушений, выявленные в ходе проверки, или отсутствие таковых, ссылки на нарушенные  нормы государственных и национальных стандартов качества социальных услуг и иных нормативных правовых актов, а также выводы и предложения проверяющих по устранению выявленных нарушений. Акт подписывается членами комиссии, а также заведующим структурным подразделением, где проводилась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Ежеквартально результаты внутреннего контроля оформляются председателем комиссии в виде отчета по работе системы внутреннего  контроля за квартал, отражающий выявленные недостатки и принятые меры их исправлению (Приложение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годно председателем комиссии составляется сводный отчет по работе  системы внутреннего контроля по учреждению за прошедши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Результаты контроля учитываются при планировании работы учреждения  на следующий календар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а основании акта проверки директор учреждения может издать приказ с  указанием сроков устранения нарушений и ответственных лиц, которые письменно информируют директора о принятых мер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членов комиссии по внутреннему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комиться с документацией; изучать практическую деятельность работников по оказанию услуг клиентам; проводить анкетирование клиентов  по утвержденной директором анк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иректора предложения по повышению эффективности деятельности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системе внутренне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, соци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верке комиссией по внутренне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евом государственном бюджетном учреждении социального обслуживания «Центр социальной помощи семье и детям «Ермак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ов, на основании которых функционирует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б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уководства, правила, инструкции, методики регламентирующие процесс предоставление услуг в соответствии со стандартами социаль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Эксплуатационные документы на имеющиеся в учреждении оборудование, приборы и аппа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реждения специальным и табельным оборудованием, аппаратурой, приб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чреждения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нформации об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 услуги: состояние и содержание жилых и служебных помещений; укомплектованность помещений мебелью; обеспеченность клиентов мягким инвентарем; организация питания; наличие бытовых комнат, помещений для отправления религиозных обрядов; содействие в организации услуг предприятиями торговли, коммунально-бытового обслуживания,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 услуги:   обеспечение ухода; содействие в проведении медико-социальной экспертизы; проведение реабилитационных мероприятий; прохождение диспансеризации и госпитализация клиентов; консультирование; работа по предупреждению и избавлению от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помощь: психологическое консультирование; психокоррекция; психотерапевтическая помощь; социально-психологический патронаж; психологические тренинги; клубы общения по интересам, беседы, мотивация к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услуги: социально-педагогическая диагностика; педагогическая коррекция; организация досуга; содействие в получении образования; социально-трудовая реабилитация; обучение основам домоводства; обучение пользованием технических средств реабилитаци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услуги: содействие в получении льгот, пособий и компенсаций; обеспечение сезонной одеждой при выписке из учреждения; обеспечение горячим питанием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услуги: консультирование; оказание юридической помощи; содействие в получении помощи адвоката; опека и попечительство; имущественные права кл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системе внутренне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.о. директора КГБУ СО</w:t>
      </w:r>
    </w:p>
    <w:p>
      <w:pPr>
        <w:pStyle w:val="Normal"/>
        <w:jc w:val="right"/>
        <w:rPr/>
      </w:pPr>
      <w:r>
        <w:rPr>
          <w:sz w:val="28"/>
          <w:szCs w:val="28"/>
        </w:rPr>
        <w:t>Центра семьи «Ермако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В.Ру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20___г.                                                            с. Ерма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ей по внутреннему контролю краевого государственного бюджетного учреждения социального обслуживания Центр семьи «Ермаковский» в составе (Ф.И.О. членов комиссии)  проведена (плановая, согласно приказу директора учреждения) проверка  качества предоставления (наименование проверяемой услуги) услуги. Проверка производилась в присутствии заведующего (наименование структурного подразделения, где проводилась проверка) отделения (Ф.И.О. руководителя структурного подразд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факты нарушений, выявленные в ходе проверки, или отсутствие таковых, ссылки на нарушенные нормы государственных и национальных стандартов качества социальных услуг и иных нормативных правовых 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воды и предложения проверяющих по устранению выявленных 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нутреннего контроля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уководитель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где проводилась проверка)</w:t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системе внутренне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.о. директора КГБУ СО</w:t>
      </w:r>
    </w:p>
    <w:p>
      <w:pPr>
        <w:pStyle w:val="Normal"/>
        <w:jc w:val="right"/>
        <w:rPr/>
      </w:pPr>
      <w:r>
        <w:rPr>
          <w:sz w:val="28"/>
          <w:szCs w:val="28"/>
        </w:rPr>
        <w:t>Центра семьи «Ермако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А.В.Ру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20__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внутренн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 квартал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веденных прове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 наруш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устранению 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нутреннего контроля</w:t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1:00Z</dcterms:created>
  <dc:creator>skoblikova</dc:creator>
  <dc:description/>
  <cp:keywords/>
  <dc:language>en-US</dc:language>
  <cp:lastModifiedBy>AdMin</cp:lastModifiedBy>
  <cp:lastPrinted>2019-04-02T11:08:00Z</cp:lastPrinted>
  <dcterms:modified xsi:type="dcterms:W3CDTF">2019-04-02T04:15:00Z</dcterms:modified>
  <cp:revision>16</cp:revision>
  <dc:subject/>
  <dc:title>Приложение 1</dc:title>
</cp:coreProperties>
</file>